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5/2015 tarih ve 54882412-301.05.03-856-17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Mut Belediye Meclisi’nin 07/04/2015 tarih ve 40 sayılı Kararı ile Mut Belediyesi Revizyon İmar Planına ait plan notları genel hükümlerine plan notu eklenmesine ilişkin 1/1000 ölçekli Uygulama İ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6-11T08:40:00Z</cp:lastPrinted>
  <dcterms:modified xsi:type="dcterms:W3CDTF">2015-06-11T05:40:00Z</dcterms:modified>
  <cp:revision>30</cp:revision>
  <dc:subject/>
  <dc:title/>
</cp:coreProperties>
</file>